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ind w:left="0" w:right="2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HOTĂRÂREA NR.66</w:t>
      </w:r>
    </w:p>
    <w:p>
      <w:pPr>
        <w:pStyle w:val="Normal"/>
        <w:ind w:left="709" w:right="29" w:hanging="709"/>
        <w:jc w:val="center"/>
        <w:rPr/>
      </w:pPr>
      <w:r>
        <w:rPr/>
        <w:t>privind preluarea din administrarea Liceului Tehnologic „Ştefan Odobleja” Craiova, a unor bunuri situate în municipiul Craiova, str.Crişului, nr.9</w:t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5.02.2021;</w:t>
      </w:r>
    </w:p>
    <w:p>
      <w:pPr>
        <w:pStyle w:val="Normal"/>
        <w:ind w:left="-142" w:right="29" w:hanging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           </w:t>
      </w:r>
      <w:r>
        <w:rPr>
          <w:b w:val="false"/>
        </w:rPr>
        <w:t>Având în vedere referatul de aprobare nr.23153/2021, raportul nr.</w:t>
      </w:r>
      <w:r>
        <w:rPr>
          <w:b w:val="false"/>
          <w:szCs w:val="28"/>
        </w:rPr>
        <w:t>26680/2021</w:t>
      </w:r>
      <w:r>
        <w:rPr>
          <w:b w:val="false"/>
        </w:rPr>
        <w:t xml:space="preserve"> întocmit de Direcţia Patrimoniu  şi raportul de avizare nr.27746/2021 prin care se propune preluarea din administrarea Liceului Tehnologic „Ştefan Odobleja” Craiova, a unor bunuri situate în municipiul Craiova, str.Crişului, nr.9 </w:t>
      </w:r>
      <w:r>
        <w:rPr>
          <w:b w:val="false"/>
          <w:szCs w:val="28"/>
        </w:rPr>
        <w:t>şi avizele nr.34/2021 al Comisiei IV-Învăţământ, Cultură, Sănătate, Culte, Tineret şi Sport, nr.35/2021 al Comisiei II-Urbanism, Protecţia Mediului şi Conservarea Monumentelor, 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>prevederile  art.112 din Legea educaţiei naţionale nr.1/2011, modificată şi completată,  art.858 -870 din Codul Civil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08, art.129 alin.2 lit. c coroborat cu alin.6 lit.a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, art.287 lit.b şi art.297 din Ordonanţa de Urgenţă a Guvernului nr.57/2019 privind Codul Administrativ, 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851" w:right="0" w:hanging="851"/>
        <w:jc w:val="both"/>
        <w:rPr/>
      </w:pPr>
      <w:r>
        <w:rPr>
          <w:rFonts w:cs="Times New Roman" w:ascii="Times New Roman" w:hAnsi="Times New Roman"/>
          <w:szCs w:val="28"/>
        </w:rPr>
        <w:t>Art.1</w:t>
      </w:r>
      <w:r>
        <w:rPr>
          <w:rFonts w:cs="Times New Roman" w:ascii="Times New Roman" w:hAnsi="Times New Roman"/>
          <w:b w:val="false"/>
          <w:szCs w:val="28"/>
        </w:rPr>
        <w:t xml:space="preserve">. Se aprobă preluarea din administrarea </w:t>
      </w:r>
      <w:r>
        <w:rPr>
          <w:rFonts w:cs="Times New Roman" w:ascii="Times New Roman" w:hAnsi="Times New Roman"/>
          <w:b w:val="false"/>
        </w:rPr>
        <w:t>Liceului Tehnologic „Ştefan Odobleja” Craiova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 bunurilor </w:t>
      </w:r>
      <w:r>
        <w:rPr>
          <w:rFonts w:eastAsia="Lucida Sans Unicode" w:cs="Times New Roman" w:ascii="Times New Roman" w:hAnsi="Times New Roman"/>
          <w:b w:val="false"/>
          <w:kern w:val="2"/>
          <w:szCs w:val="28"/>
          <w:lang w:val="ro-RO"/>
        </w:rPr>
        <w:t>corp clădire C6-nr. cadastral 211886-C4, C8-nr. cadastral 211886-C6, înscrise în Cartea Funciară nr.211886, situate în municipiul Craiova, str.Crișului, nr.9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dentificate în anexa care face parte integrantă din prezenta hotărâre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reluarea-predarea bunurilor identificate la art.1 se va face pe bază de protocol, în termen de 30 de zile de la data intrării în vigoare a prezentei hotărâri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3.</w:t>
      </w:r>
      <w:r>
        <w:rPr>
          <w:rFonts w:cs="Times New Roman" w:ascii="Times New Roman" w:hAnsi="Times New Roman"/>
          <w:b w:val="false"/>
          <w:szCs w:val="28"/>
        </w:rPr>
        <w:t xml:space="preserve"> Se împuterniceşte Primarul Municipiului Craiova să semneze protocolul de preluare-predare a bunurilor prevăzute la art.1 din prezenta hotărâre.</w:t>
      </w:r>
    </w:p>
    <w:p>
      <w:pPr>
        <w:pStyle w:val="Normal"/>
        <w:ind w:left="851" w:right="28" w:hanging="851"/>
        <w:jc w:val="both"/>
        <w:rPr>
          <w:b w:val="false"/>
          <w:b w:val="false"/>
          <w:szCs w:val="28"/>
        </w:rPr>
      </w:pPr>
      <w:r>
        <w:rPr>
          <w:szCs w:val="28"/>
          <w:lang w:val="en-US" w:eastAsia="zxx" w:bidi="zxx"/>
        </w:rPr>
        <w:t xml:space="preserve">Art.4. </w:t>
      </w:r>
      <w:r>
        <w:rPr>
          <w:b w:val="false"/>
          <w:szCs w:val="28"/>
          <w:lang w:val="en-US" w:eastAsia="zxx" w:bidi="zxx"/>
        </w:rPr>
        <w:t>Pe data prezentei hotărâri, se modifică în mod corespunzător H</w:t>
      </w:r>
      <w:r>
        <w:rPr>
          <w:b w:val="false"/>
          <w:szCs w:val="28"/>
        </w:rPr>
        <w:t xml:space="preserve">otărârile Consiliului Local al municipiului Craiova nr.341/2011 referitoare la darea în administrare către </w:t>
      </w:r>
      <w:r>
        <w:rPr>
          <w:b w:val="false"/>
          <w:bCs/>
          <w:szCs w:val="28"/>
        </w:rPr>
        <w:t>Colegiul “Ştefan Odobleja” şi Liceul Teoretic “Henri Coandă”</w:t>
      </w:r>
      <w:r>
        <w:rPr>
          <w:b w:val="false"/>
          <w:szCs w:val="28"/>
        </w:rPr>
        <w:t xml:space="preserve">, a unor bunuri ce aparţin domeniului public al municipiului Craiova şi nr.174/2001 referitoare la </w:t>
      </w:r>
      <w:r>
        <w:rPr>
          <w:b w:val="false"/>
        </w:rPr>
        <w:t>darea în administrare şi gestionarea  de către unităţile de învăţământ preuniversitar a clădirilor şi terenurilor în care acestea îşi desfăşoară activitatea, preluate în domeniul public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4678" w:leader="none"/>
        </w:tabs>
        <w:ind w:left="851" w:right="0" w:hanging="8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4678" w:leader="none"/>
        </w:tabs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Liceul Tehnologic „Ştefan Odobleja” Craiova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780" w:leader="none"/>
        </w:tabs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780" w:leader="none"/>
        </w:tabs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780" w:leader="none"/>
        </w:tabs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780" w:leader="none"/>
        </w:tabs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780" w:leader="none"/>
        </w:tabs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</w:t>
                  </w:r>
                  <w:r>
                    <w:rPr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810" w:right="29" w:hanging="7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right="29" w:firstLine="72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7:00Z</dcterms:created>
  <dc:creator>DAPL</dc:creator>
  <dc:description/>
  <cp:keywords/>
  <dc:language>en-US</dc:language>
  <cp:lastModifiedBy>utilizator sapl13</cp:lastModifiedBy>
  <cp:lastPrinted>2021-02-16T11:51:00Z</cp:lastPrinted>
  <dcterms:modified xsi:type="dcterms:W3CDTF">2021-02-25T09:13:00Z</dcterms:modified>
  <cp:revision>16</cp:revision>
  <dc:subject/>
  <dc:title>CONSILIUL LOCAL AL MUNICIPIULUI CRAIOVA</dc:title>
</cp:coreProperties>
</file>